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right="535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right="535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ВЫСОКОВО</w:t>
      </w:r>
    </w:p>
    <w:p>
      <w:pPr>
        <w:pStyle w:val="Normal"/>
        <w:ind w:right="535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МЕШКОВСКИЙ РАЙОН</w:t>
      </w:r>
    </w:p>
    <w:p>
      <w:pPr>
        <w:pStyle w:val="Normal"/>
        <w:ind w:right="535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ВЕРСКАЯ ОБЛАСТЬ</w:t>
      </w:r>
    </w:p>
    <w:p>
      <w:pPr>
        <w:pStyle w:val="Normal"/>
        <w:ind w:right="53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35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535" w:firstLine="180"/>
        <w:jc w:val="center"/>
        <w:rPr/>
      </w:pPr>
      <w:r>
        <w:rPr/>
        <w:t>д. Высоково</w:t>
      </w:r>
    </w:p>
    <w:p>
      <w:pPr>
        <w:pStyle w:val="Normal"/>
        <w:ind w:right="535" w:hanging="0"/>
        <w:rPr/>
      </w:pPr>
      <w:r>
        <w:rPr/>
      </w:r>
    </w:p>
    <w:p>
      <w:pPr>
        <w:pStyle w:val="Normal"/>
        <w:ind w:right="535"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8.10.2016                            </w:t>
      </w:r>
    </w:p>
    <w:p>
      <w:pPr>
        <w:pStyle w:val="Normal"/>
        <w:ind w:right="-1" w:firstLine="180"/>
        <w:rPr/>
      </w:pPr>
      <w:r>
        <w:rPr>
          <w:b/>
          <w:sz w:val="28"/>
          <w:szCs w:val="28"/>
        </w:rPr>
        <w:t xml:space="preserve">                                                                              </w:t>
      </w:r>
      <w:r>
        <w:rPr>
          <w:b/>
          <w:sz w:val="28"/>
          <w:szCs w:val="28"/>
        </w:rPr>
        <w:tab/>
        <w:tab/>
        <w:tab/>
        <w:tab/>
        <w:tab/>
        <w:t xml:space="preserve">         №  135    </w:t>
      </w:r>
    </w:p>
    <w:p>
      <w:pPr>
        <w:pStyle w:val="Normal"/>
        <w:ind w:right="535"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 утверждении  плана проведения проверок</w:t>
      </w:r>
    </w:p>
    <w:p>
      <w:pPr>
        <w:pStyle w:val="Normal"/>
        <w:ind w:right="535"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людения земельного законодательства</w:t>
      </w:r>
    </w:p>
    <w:p>
      <w:pPr>
        <w:pStyle w:val="Normal"/>
        <w:ind w:right="535"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зическими лицами на 2017 год    </w:t>
      </w:r>
    </w:p>
    <w:p>
      <w:pPr>
        <w:pStyle w:val="Normal"/>
        <w:ind w:right="535"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ельскому поселению Высоково</w:t>
      </w:r>
      <w:bookmarkStart w:id="0" w:name="_GoBack"/>
      <w:bookmarkEnd w:id="0"/>
    </w:p>
    <w:p>
      <w:pPr>
        <w:pStyle w:val="Normal"/>
        <w:ind w:right="535"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 со ст. 20 и п. 32.ч.1 ст. 14 Федерального закона № 131 – ФЗ от 06.10.2003 года « Об общих принципах организации местного самоуправления в Российской Федерации», ст. 72 Земельного Кодекса    во исполнение Федерального закона от 26.12. 2008 года № 294 – ФЗ « О защите прав юридических лиц и индивидуальных предпринимателей при осуществлении государственного контроля (надзора) и муниципального контроля»,  Устава сельского поселения Высоково, Постановлением главы  сельского поселения Высоково №79 от 20.11.2009года « Об утверждении  Административного  Регламента  администрации сельского поселения Высоково по предоставлению муниципальной услуги «Проведения проверок при осуществлении муниципального контроля»  в редакции постановлений администрации сельского поселения Высоково №33 от 21.03.2011, №26 от 22.03.2013,  № 28 от 21.03.2013, №100 от 10.06.2016  года,   администрация сельского поселения Высоково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18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</w:t>
      </w:r>
    </w:p>
    <w:p>
      <w:pPr>
        <w:pStyle w:val="Normal"/>
        <w:numPr>
          <w:ilvl w:val="0"/>
          <w:numId w:val="3"/>
        </w:numPr>
        <w:ind w:left="0" w:right="-5" w:firstLine="180"/>
        <w:jc w:val="both"/>
        <w:rPr/>
      </w:pPr>
      <w:r>
        <w:rPr>
          <w:sz w:val="28"/>
          <w:szCs w:val="28"/>
        </w:rPr>
        <w:t>Утвердить план  проведения проверок соблюдения земельного законодательства физическими  лицами  на 2017 год по сельскому поселению Высоково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(План прилагается)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подписания и  подлежит официальному обнародованию в центре для обнародования муниципальных правовых актов по адресу: Тверская область, Рамешковский район, д. Высоково, ул. Центральная д. 9 (здание администрации сельского поселения) и размещению на официальном сайте администрации Рамешковского района в сети Интернет в разделе сельское поселение Высоково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5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Постановление вступает в силу со дня принятия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>Глава сельского поселения Высоково:                                        В.А.Соко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  <w:t xml:space="preserve">Высоково от 18.10.2016года №135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ведения проверок соблюдения земельного законодательства физическими  лицами </w:t>
      </w:r>
    </w:p>
    <w:p>
      <w:pPr>
        <w:pStyle w:val="Normal"/>
        <w:jc w:val="center"/>
        <w:rPr/>
      </w:pPr>
      <w:r>
        <w:rPr>
          <w:b/>
        </w:rPr>
        <w:t>на 2017</w:t>
      </w:r>
      <w:r>
        <w:rPr/>
        <w:t xml:space="preserve"> год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6"/>
        <w:gridCol w:w="1934"/>
        <w:gridCol w:w="2217"/>
        <w:gridCol w:w="1709"/>
        <w:gridCol w:w="18"/>
        <w:gridCol w:w="3190"/>
      </w:tblGrid>
      <w:tr>
        <w:trPr/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\п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Фамилия, имя, отчество   физического лица (без сокращения)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рес места расположения проверяемого земельного участка, его кадастровый номер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ата проведения проверки;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роки проведения 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дата начала – дата окончания проверки)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структурного подразделения, осуществляющего проверку</w:t>
            </w:r>
          </w:p>
        </w:tc>
      </w:tr>
      <w:tr>
        <w:trPr/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</w:tr>
      <w:tr>
        <w:trPr/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равцов Валерий Георгиевич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9:26:01213100:28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 xml:space="preserve">д. Сидорово, д. 8 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с 17.07.2017г по 16.08.2017г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 сельского поселения Высоково, комиссия по осуществлению муниципального земельного контроля</w:t>
            </w:r>
          </w:p>
        </w:tc>
      </w:tr>
      <w:tr>
        <w:trPr/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ветличный Николай Георгиевич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9:26:0121300:24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 xml:space="preserve">д. Сидорово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 xml:space="preserve">д. 18 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с 17.07 2017 г. по 16.08.2017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 сельского поселения Высоково, комиссия по осуществлению муниципального земельного контроля</w:t>
            </w:r>
          </w:p>
        </w:tc>
      </w:tr>
      <w:tr>
        <w:trPr>
          <w:trHeight w:val="1464" w:hRule="atLeast"/>
        </w:trPr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 xml:space="preserve">Кошкин Филипп Александрович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69:26:0121300:25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. Сидорово, д. 13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с 17.07 2017г. по 16.08.2017г.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 сельского поселения Высоково, комиссия по осуществлению муниципального земельного контроля</w:t>
            </w:r>
          </w:p>
        </w:tc>
      </w:tr>
      <w:tr>
        <w:trPr/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Драчева Галина Георгиевн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9:26:0121300:18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. Пальцево, д. 13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 xml:space="preserve">с 17.07 2017 г. по 16.08.2017г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 сельского поселения Высоково, комиссия по осуществлению муниципального земельного контроля</w:t>
            </w:r>
          </w:p>
        </w:tc>
      </w:tr>
      <w:tr>
        <w:trPr>
          <w:trHeight w:val="112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5.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Куранин Геннадий Иванович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9:26:0121100:9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. Новое, д. 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с 17.07.2017г. по 16.08.2017г.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Администрация сельского поселения Высоково, комиссия по осуществлению муниципального земельного контроля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98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6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Язычян Гагик Спартакович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9:26:0000012:217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9:26:0000012:218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9:26:0000012:219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9:26:0000012:233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9:26:0000012:234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9:26:0000012:239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9:26:0000012:240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9:26:0000012:242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9:26:0000012:243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9:26:0000012:244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9:26:0000012:245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9:26:0000012:246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9:26:0000012:247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9:26:0000012:248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9:26:0000012:249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9:26:0000012:250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9:26:0000012:309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9:26:0000012:312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9:26:0000012:313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9:26:0000012:314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9:26:0000012:315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9:26:0000012:316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9:26:0000012:317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9:26:0000012:318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9:26:0000012:370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с 17.07.2017г. по 16.08.2017г.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Администрация сельского поселения Высоково, комиссия по осуществлению муниципального земельного контроля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93" w:right="42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65" w:hanging="37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3:06:00Z</dcterms:created>
  <dc:creator>Высоково</dc:creator>
  <dc:description/>
  <dc:language>en-US</dc:language>
  <cp:lastModifiedBy>Приемная</cp:lastModifiedBy>
  <cp:lastPrinted>2016-11-02T08:20:00Z</cp:lastPrinted>
  <dcterms:modified xsi:type="dcterms:W3CDTF">2016-11-09T13:06:00Z</dcterms:modified>
  <cp:revision>2</cp:revision>
  <dc:subject/>
  <dc:title/>
</cp:coreProperties>
</file>